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SI CONSIGUES LEER LAS PRIMERAS PALABRAS, EL CEREBRO DESCIFRARÁ LAS OTRAS.</w:t>
        <w:br/>
        <w:br/>
        <w:br/>
        <w:br/>
      </w:r>
      <w:r>
        <w:rPr>
          <w:rFonts w:cs="Tahoma" w:ascii="Tahoma" w:hAnsi="Tahoma"/>
          <w:color w:val="000000"/>
          <w:sz w:val="20"/>
          <w:szCs w:val="20"/>
          <w:lang w:val="pt-BR"/>
        </w:rPr>
        <w:t>Una pista: Cierto día de verano...</w:t>
        <w:br/>
        <w:br/>
        <w:br/>
        <w:t>C13R70 D14 D3 V3R4N0 3574B4 3N L4 PL4Y4 0853RV4ND0 D05 CH1C45 8R1NC4ND0</w:t>
        <w:br/>
        <w:t>3N 14 4R3N4, 7R484J484N MUCH0 C0N57RUY3ND0 UN C4571LL0 D3</w:t>
        <w:br/>
        <w:t>4R3N4 C0N 70RR35, P454D1Z05, 0CUL705 Y PU3N735. CU4ND0 357484N 4C484ND0</w:t>
        <w:br/>
        <w:t>V1N0 UN4 0L4 D357RUY3ND0 70D0 R3DUC13ND0 3L C4571LL0 4 UN M0N70N D3</w:t>
        <w:br/>
        <w:t>4R3N4 Y 35PUM4 P3N53 9U3 D35PU35 DE 74N70 35FU3RZ0 L45 CH1C45</w:t>
        <w:br/>
        <w:t>C0M3NZ4R14N 4 L10R4R, P3R0 3N V3Z D3 350, C0RR13R0N P0R L4 P14Y4 R13ND0</w:t>
        <w:br/>
        <w:t>Y JU64ND0 Y C0M3NZ4R0N 4 C0N57RU1R 07R0 C4571LL0. C0MPR3ND1 9U3 H4814</w:t>
        <w:br/>
        <w:t>4PR3ND1D0 UN4 6R4N L3CC10N; 64574M05 MUCH0 713MP0 D3 NU357R4 V1D4</w:t>
        <w:br/>
        <w:t>C0N57RUY3ND0 4L6UN4 C054 P3R0 CU4ND0 M45 74RD3 UN4 0L4 L1364 4 D357RU1R</w:t>
        <w:br/>
        <w:t>70D0, S010 P3RM4N3C3 14 4M1574D, 3L 4M0R Y 3L C4R1Ñ0, Y L45 M4N05 D3</w:t>
        <w:br/>
        <w:t>49U3LL05 9U3 50N C4P4C35 D3 H4C3RN05 50NRR31R.</w:t>
        <w:br/>
        <w:br/>
        <w:t>B3505 Y 48R4Z05, J049U1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3:00Z</dcterms:created>
  <dc:creator>Joaquín</dc:creator>
  <dc:description/>
  <dc:language>en-US</dc:language>
  <cp:lastModifiedBy>Joaquín</cp:lastModifiedBy>
  <dcterms:modified xsi:type="dcterms:W3CDTF">2006-06-14T19:50:00Z</dcterms:modified>
  <cp:revision>3</cp:revision>
  <dc:subject/>
  <dc:title>SI CONSIGUES LEER LAS PRIMERAS PALABRAS, EL CEREBRO DESCIFRARÁ LAS OTRAS</dc:title>
</cp:coreProperties>
</file>